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90000"/>
                <w:sz w:val="18"/>
                <w:szCs w:val="18"/>
              </w:rPr>
              <w:t>La protesta dei ma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990000"/>
                <w:sz w:val="18"/>
                <w:szCs w:val="18"/>
              </w:rPr>
              <w:t>24 aprile 2002-Il resto del Carli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75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«Scuola occupata». Le elementari Longhena di via Casaglia accolgono così i genitori venuti per la riunione pomeridiana, con un lenzuolo a lettere colorate appeso su una colonna del cancello d'ingresso. </w:t>
              <w:br/>
              <w:t xml:space="preserve">Di allegria in giro, però, ce ne è davvero poca, più che altro tra insegnanti e collaboratori scolastici c'è rabbia. Sventolano dal balcone della scuola striscioni (nella foto) con le scritte: «La scuola è nostra e non si tocca», «No alla scuola povera» e ancora «Con la Moratti niente progetti, siamo stufi dei tagli». </w:t>
              <w:br/>
              <w:t xml:space="preserve">Monta la protesta contro la futura riforma della scuola della Moratti, ma questa volta a scendere in campo sono i maestri e le maestre delle elementari Longhena che per un giorno hanno incrociato le braccia. </w:t>
              <w:br/>
              <w:t xml:space="preserve">Per un giorno quindi, niente lezioni di matematica, italiano o inglese, ma via libera a tutto ciò che i tagli agli organici e la stessa riforma mettono a rischio: i laboratori (dalla musica alla pittura passando per il giardinaggio) e i progetti. </w:t>
              <w:br/>
              <w:t xml:space="preserve">«La nostra protesta — spiega Marzia Mascagni, una delle docenti — è una via di mezzo tra l'occupazione e lo sciopero bianco. Ci siamo riappropriati della scuola». Un'occasione per far sapere alle famiglie (che hanno occupato dalla 17.30 fino al termine dell'assemblea) ciò che sta accadendo ora e quali conseguenze avrà la riforma. </w:t>
              <w:br/>
              <w:t xml:space="preserve">Dequalificazione dell'attività didattica e messa in forse di tutto ciò fino a oggi è stato uno dei fiori all'occhiello della nostra scuola: tempo pieno, integrazione degli alunni disabili o stranieri e progetti vari. </w:t>
              <w:br/>
              <w:t xml:space="preserve">«A questo punto ci sentiamo umiliati», ammettono in coro gli insegnanti che, però, oltre a essere particolarmente arrabbiati con l'attuale Governo, non promuovono nemmeno il precedente e aggiungono: </w:t>
              <w:br/>
              <w:t xml:space="preserve">«Tutto è partito dalla ormai nota riforma Berlinguer che mai abbiamo accettato e contro la quale avevamo più volte protestato»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di Federica Gier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53:00Z</dcterms:created>
  <dc:creator>Rolo Banca</dc:creator>
  <dc:description/>
  <dc:language>en-US</dc:language>
  <cp:lastModifiedBy>Rolo Banca</cp:lastModifiedBy>
  <dcterms:modified xsi:type="dcterms:W3CDTF">2002-08-19T09:55:00Z</dcterms:modified>
  <cp:revision>1</cp:revision>
  <dc:subject/>
  <dc:title>LA PROTESTA DEI MAESTRI</dc:title>
</cp:coreProperties>
</file>